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С. С из Б, 02 број 013-1479/20-11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С. С из Б 02 број 013-1479/20-11.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8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апсолутно неоснован, с обзиром на то да су решења по свим приговорима које је бирач Сунчица Станојевић поднела 22. јуна 2020. године овоме бирачу благовремено лично достављена закључно са 3. јулом 2020. године, када су јој достављена решења по приговорима донета на 164. седници Републичке изборне комисије. Чак шта више, Републичка изборна комисија је констатовала да је примила пресуде Управног суда којим су правноснажно окончани поступци по свим жалбама које је бирач Сунчица Станојевић изјавила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С. С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11</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4:00Z</dcterms:created>
  <dc:creator>Milos Prosic</dc:creator>
  <dc:description/>
  <cp:keywords/>
  <dc:language>en-US</dc:language>
  <cp:lastModifiedBy>izbori 2016</cp:lastModifiedBy>
  <cp:lastPrinted>2020-06-30T23:22:00Z</cp:lastPrinted>
  <dcterms:modified xsi:type="dcterms:W3CDTF">2020-07-29T08:39:00Z</dcterms:modified>
  <cp:revision>10</cp:revision>
  <dc:subject/>
  <dc:title/>
</cp:coreProperties>
</file>